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ON DE UNIDAD TECNICA DE ALMACENAMIENTO CENTRAL UTAC PARA LA SEDE FUSAGASUGA, EXTENSION FACATATIVA Y SECCIONAL GIRARDOT (1UNIDAD POR SEDE)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diciembre de 2019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de 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diciembre de 2019 en el horario de 8:00 a.m. a 12:00 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6 de dic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�nez</cp:lastModifiedBy>
  <cp:lastPrinted>2019-11-22T16:33:00Z</cp:lastPrinted>
  <dcterms:modified xsi:type="dcterms:W3CDTF">2019-12-12T16:32:00Z</dcterms:modified>
  <cp:revision>35</cp:revision>
  <dc:subject/>
  <dc:title/>
</cp:coreProperties>
</file>