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ON DE UNIDAD TECNICA DE ALMACENAMIENTO CENTRAL UTAC PARA LA SEDE FUSAGASUGA, EXTENSION FACATATIVA Y SECCIONAL GIRARDOT (1UNIDAD POR SEDE)”,</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ON DE UNIDAD TECNICA DE ALMACENAMIENTO CENTRAL UTAC PARA LA SEDE FUSAGASUGA, EXTENSION FACATATIVA Y SECCIONAL GIRARDOT (1UNIDAD POR SEDE)”</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ADQUISICION DE UNIDAD TECNICA DE ALMACENAMIENTO CENTRAL UTAC PARA LA SEDE FUSAGASUGA, EXTENSION FACATATIVA Y SECCIONAL GIRARDOT (1UNIDAD POR SEDE)”</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ON DE UNIDAD TECNICA DE ALMACENAMIENTO CENTRAL UTAC PARA LA SEDE FUSAGASUGA, EXTENSION FACATATIVA Y SECCIONAL GIRARDOT (1UNIDAD POR SEDE)”,</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ON DE UNIDAD TECNICA DE ALMACENAMIENTO CENTRAL UTAC PARA LA SEDE FUSAGASUGA, EXTENSION FACATATIVA Y SECCIONAL GIRARDOT (1UNIDAD POR SED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DQUISICION DE UNIDAD TECNICA DE ALMACENAMIENTO CENTRAL UTAC PARA LA SEDE FUSAGASUGA, EXTENSION FACATATIVA Y SECCIONAL GIRARDOT (1UNIDAD POR SEDE)”</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2-12T16:27:00Z</dcterms:modified>
  <cp:revision>47</cp:revision>
  <dc:subject/>
  <dc:title/>
</cp:coreProperties>
</file>