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PLANTA TELEFÓNICA (INCLUYE INSTALACIÓN) PARA MEJORAR EL SISTEMA DE COMUNICACIÓN TANTO EN LAS LINEAS INTERNAS COMO EXTERNA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PLANTA TELEFÓNICA (INCLUYE INSTALACIÓN) PARA MEJORAR EL SISTEMA DE COMUNICACIÓN TANTO EN LAS LINEAS INTERNAS COMO EXTERNA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PLANTA TELEFÓNICA (INCLUYE INSTALACIÓN) PARA MEJORAR EL SISTEMA DE COMUNICACIÓN TANTO EN LAS LINEAS INTERNAS COMO EXTERNA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PLANTA TELEFÓNICA (INCLUYE INSTALACIÓN) PARA MEJORAR EL SISTEMA DE COMUNICACIÓN TANTO EN LAS LINEAS INTERNAS COMO EXTERNA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PLANTA TELEFÓNICA (INCLUYE INSTALACIÓN) PARA MEJORAR EL SISTEMA DE COMUNICACIÓN TANTO EN LAS LINEAS INTERNAS COMO EXTERNA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PLANTA TELEFÓNICA (INCLUYE INSTALACIÓN) PARA MEJORAR EL SISTEMA DE COMUNICACIÓN TANTO EN LAS LINEAS INTERNAS COMO EXTERNAS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9-13T16:27:00Z</dcterms:modified>
  <cp:revision>10</cp:revision>
  <dc:subject/>
  <dc:title/>
</cp:coreProperties>
</file>