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SISTEMA DE SONIDO PARA EL ÓPTIMO DESARROLLO DE ACTIVIDADES EN LOS DIFERENTES ESPACIOS ACADÉMICOS Y ADMINISTRATIVO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SISTEMA DE SONIDO PARA EL ÓPTIMO DESARROLLO DE ACTIVIDADES EN LOS DIFERENTES ESPACIOS ACADÉMICOS Y ADMINISTRATIVO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SISTEMA DE SONIDO PARA EL ÓPTIMO DESARROLLO DE ACTIVIDADES EN LOS DIFERENTES ESPACIOS ACADÉMICOS Y ADMINISTRATIVO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SISTEMA DE SONIDO PARA EL ÓPTIMO DESARROLLO DE ACTIVIDADES EN LOS DIFERENTES ESPACIOS ACADÉMICOS Y ADMINISTRATIVO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SISTEMA DE SONIDO PARA EL ÓPTIMO DESARROLLO DE ACTIVIDADES EN LOS DIFERENTES ESPACIOS ACADÉMICOS Y ADMINISTRATIVO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SISTEMA DE SONIDO PARA EL ÓPTIMO DESARROLLO DE ACTIVIDADES EN LOS DIFERENTES ESPACIOS ACADÉMICOS Y ADMINISTRATIVO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9-04T20:56:00Z</dcterms:modified>
  <cp:revision>9</cp:revision>
  <dc:subject/>
  <dc:title/>
</cp:coreProperties>
</file>