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SECCIONAL UBATÉ. PARA EL SEGUNDO PERIODO ACADÉMICO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SECCIONAL UBATÉ. PARA EL SEGUNDO PERIODO ACADÉMICO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SECCIONAL UBATÉ. PARA EL SEGUNDO PERIODO ACADÉMICO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SECCIONAL UBATÉ. PARA EL SEGUNDO PERIODO ACADÉMICO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CONTRATAR EL SERVICIO DE RESTAURANTE UNIVERSITARIO PARA LOS ESTUDIANTES DE LA UNIVERSIDAD DE CUNDINAMARCA, SECCIONAL UBATÉ. PARA EL SEGUNDO PERIODO ACADÉMICO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ONTRATAR EL SERVICIO DE RESTAURANTE UNIVERSITARIO PARA LOS ESTUDIANTES DE LA UNIVERSIDAD DE CUNDINAMARCA, SECCIONAL UBATÉ. PARA EL SEGUNDO PERIODO ACADÉMICO 2019</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0:00Z</dcterms:created>
  <dc:creator>MYRIAM JUDITH MOLANO DELGADILLO</dc:creator>
  <dc:description/>
  <cp:keywords/>
  <dc:language>en-US</dc:language>
  <cp:lastModifiedBy>JUNG SUH JOHANA MELO PRIETO</cp:lastModifiedBy>
  <cp:lastPrinted>2018-03-12T10:32:00Z</cp:lastPrinted>
  <dcterms:modified xsi:type="dcterms:W3CDTF">2019-07-30T15:30:00Z</dcterms:modified>
  <cp:revision>2</cp:revision>
  <dc:subject/>
  <dc:title/>
</cp:coreProperties>
</file>