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quipos para el laboratorio de reproducción animal del programa de zootecnia, Seccional Ubaté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octubre de 2019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octu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10T14:54:00Z</dcterms:modified>
  <cp:revision>71</cp:revision>
  <dc:subject/>
  <dc:title/>
</cp:coreProperties>
</file>