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Y ELEMENTOS DE INSEMINACIÓN OVINO CAPRINO POR LAPAROSCOPIA DE LA UNIDAD AGROAMBIENTAL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Y ELEMENTOS DE INSEMINACIÓN OVINO CAPRINO POR LAPAROSCOPIA DE LA UNIDAD AGROAMBIENTAL EL TIBAR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10-22T21:13:00Z</dcterms:modified>
  <cp:revision>10</cp:revision>
  <dc:subject/>
  <dc:title/>
</cp:coreProperties>
</file>