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E INSTALACIÓN DE MEMBRANA ARQUITECTÓNICA PARA CUBRIR UN ÁREA DE 54.25 M2 DE LA PLAZOLETA CENTRAL Y DOS KIOSCOS PARA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E INSTALACIÓN DE MEMBRANA ARQUITECTÓNICA PARA CUBRIR UN ÁREA DE 54.25 M2 DE LA PLAZOLETA CENTRAL Y DOS KIOSCOS PARA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E INSTALACIÓN DE MEMBRANA ARQUITECTÓNICA PARA CUBRIR UN ÁREA DE 54.25 M2 DE LA PLAZOLETA CENTRAL Y DOS KIOSCOS PARA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E INSTALACIÓN DE MEMBRANA ARQUITECTÓNICA PARA CUBRIR UN ÁREA DE 54.25 M2 DE LA PLAZOLETA CENTRAL Y DOS KIOSCOS PARA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E INSTALACIÓN DE MEMBRANA ARQUITECTÓNICA PARA CUBRIR UN ÁREA DE 54.25 M2 DE LA PLAZOLETA CENTRAL Y DOS KIOSCOS PARA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E INSTALACIÓN DE MEMBRANA ARQUITECTÓNICA PARA CUBRIR UN ÁREA DE 54.25 M2 DE LA PLAZOLETA CENTRAL Y DOS KIOSCOS PARA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Fonts w:cs="Arial"/>
          <w:lang w:val="pt-PT"/>
        </w:rPr>
      </w:r>
    </w:p>
    <w:p>
      <w:pPr>
        <w:pStyle w:val="Normal"/>
        <w:rPr>
          <w:rStyle w:val="Appleconvertedspace"/>
          <w:rFonts w:ascii="Arial" w:hAnsi="Arial" w:cs="Arial"/>
          <w:b/>
          <w:b/>
          <w:bCs/>
          <w:lang w:val="pt-PT" w:eastAsia="es-CO"/>
        </w:rPr>
      </w:pPr>
      <w:r>
        <w:rPr/>
      </w:r>
    </w:p>
    <w:p>
      <w:pPr>
        <w:pStyle w:val="Normal"/>
        <w:rPr>
          <w:lang w:val="pt-PT" w:eastAsia="es-CO"/>
        </w:rPr>
      </w:pPr>
      <w:r>
        <w:rPr>
          <w:lang w:val="pt-PT" w:eastAsia="es-CO"/>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7-29T16:20:00Z</dcterms:modified>
  <cp:revision>9</cp:revision>
  <dc:subject/>
  <dc:title/>
</cp:coreProperties>
</file>