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 DE JARDINERÍA Y HERRAMIENTAS PARA EL ÁREA DE RECURSOS FÍSICO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 DE JARDINERÍA Y HERRAMIENTAS PARA EL ÁREA DE RECURSOS FÍSICO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 DE JARDINERÍA Y HERRAMIENTAS PARA EL ÁREA DE RECURSOS FÍSICO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 DE JARDINERÍA Y HERRAMIENTAS PARA EL ÁREA DE RECURSOS FÍSICO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 DE JARDINERÍA Y HERRAMIENTAS PARA EL ÁREA DE RECURSOS FÍSICO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0"/>
          <w:szCs w:val="22"/>
        </w:rPr>
        <w:t>ADQUISICIÓN DE EQUIPO DE JARDINERÍA Y HERRAMIENTAS PARA EL ÁREA DE RECURSOS FÍSICO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10-07T19:51:00Z</dcterms:modified>
  <cp:revision>9</cp:revision>
  <dc:subject/>
  <dc:title/>
</cp:coreProperties>
</file>