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JARDINERAS EN LADRILLO Y CEMENTO CON BANCA ENCHAPADA EN TABLETA IMITACIÓN MADERA, Y REMOCIÓN DE 3 JARDINERAS EXISTENTES PARA LA ADECUACIÓN DE LOS ESPACIOS UBICADOS EN LA PLAZOLETA CENTRAL FRENTE A LAS CIRCULACIONES DE LOS BLOQUES: C1 (SALA DE SISTEMAS), G1 (SALA DE CREATIVIDAD) Y B1 (ZONA DE CIRCULACIÓN FRENTE A BIBLIOTECA)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7-29T14:22:00Z</dcterms:modified>
  <cp:revision>9</cp:revision>
  <dc:subject/>
  <dc:title/>
</cp:coreProperties>
</file>