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MANTENIMIENTO Y ADECUACIONES DE GALPÓN OVINO Y AVÍCOLA (INCLUYE MATERIALES Y MANO DE OBRA) EN LAS INSTALACIONES DEL CENTRO DE ESTUDIOS AGROAMBIENTALES EL TÍBAR AL SERVICIO DE LOS PROGRAMAS DE CIENCIAS AGROPECUARIAS DE LA UNIVERSIDAD DE CUNDINAMARCA -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MANTENIMIENTO Y ADECUACIONES DE GALPÓN OVINO Y AVÍCOLA (INCLUYE MATERIALES Y MANO DE OBRA) EN LAS INSTALACIONES DEL CENTRO DE ESTUDIOS AGROAMBIENTALES EL TÍBAR AL SERVICIO DE LOS PROGRAMAS DE CIENCIAS AGROPECUARIAS DE LA UNIVERSIDAD DE CUNDINAMARCA -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MANTENIMIENTO Y ADECUACIONES DE GALPÓN OVINO Y AVÍCOLA (INCLUYE MATERIALES Y MANO DE OBRA) EN LAS INSTALACIONES DEL CENTRO DE ESTUDIOS AGROAMBIENTALES EL TÍBAR AL SERVICIO DE LOS PROGRAMAS DE CIENCIAS AGROPECUARIAS DE LA UNIVERSIDAD DE CUNDINAMARCA -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MANTENIMIENTO Y ADECUACIONES DE GALPÓN OVINO Y AVÍCOLA (INCLUYE MATERIALES Y MANO DE OBRA) EN LAS INSTALACIONES DEL CENTRO DE ESTUDIOS AGROAMBIENTALES EL TÍBAR AL SERVICIO DE LOS PROGRAMAS DE CIENCIAS AGROPECUARIAS DE LA UNIVERSIDAD DE CUNDINAMARCA -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MANTENIMIENTO Y ADECUACIONES DE GALPÓN OVINO Y AVÍCOLA (INCLUYE MATERIALES Y MANO DE OBRA) EN LAS INSTALACIONES DEL CENTRO DE ESTUDIOS AGROAMBIENTALES EL TÍBAR AL SERVICIO DE LOS PROGRAMAS DE CIENCIAS AGROPECUARIAS DE LA UNIVERSIDAD DE CUNDINAMARCA -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MANTENIMIENTO Y ADECUACIONES DE GALPÓN OVINO Y AVÍCOLA (INCLUYE MATERIALES Y MANO DE OBRA) EN LAS INSTALACIONES DEL CENTRO DE ESTUDIOS AGROAMBIENTALES EL TÍBAR AL SERVICIO DE LOS PROGRAMAS DE CIENCIAS AGROPECUARIAS DE LA UNIVERSIDAD DE CUNDINAMARCA - SECCIONAL UBATÉ</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05-28T22:34:00Z</dcterms:modified>
  <cp:revision>8</cp:revision>
  <dc:subject/>
  <dc:title/>
</cp:coreProperties>
</file>