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MATERIALES Y EQUIPOS PARA LA DOTACIÓN DE LA ENFERMERÍA EN EL DESARROLLO DE PROGRAMAS Y ACTIVIDADES DE SALUD QUE CONDUZCAN AL MEJORAMIENTO DE LA CALIDAD DE VIDA DE LA COMUNIDAD UNIVERSITARIA EN LO REFERENTE A PROMOCIÓN DE LA SALUD Y PREVENCIÓN DE LA ENFERMEDAD, PROGRAMADAS POR BIENESTAR UNIVERSITARIO DE LA UNIVERSIDAD DE CUNDINAMARCA -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ATERIALES Y EQUIPOS PARA LA DOTACIÓN DE LA ENFERMERÍA EN EL DESARROLLO DE PROGRAMAS Y ACTIVIDADES DE SALUD QUE CONDUZCAN AL MEJORAMIENTO DE LA CALIDAD DE VIDA DE LA COMUNIDAD UNIVERSITARIA EN LO REFERENTE A PROMOCIÓN DE LA SALUD Y PREVENCIÓN DE LA ENFERMEDAD, PROGRAMADAS POR BIENESTAR UNIVERSITARIO DE LA UNIVERSIDAD DE CUNDINAMARCA -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MATERIALES Y EQUIPOS PARA LA DOTACIÓN DE LA ENFERMERÍA EN EL DESARROLLO DE PROGRAMAS Y ACTIVIDADES DE SALUD QUE CONDUZCAN AL MEJORAMIENTO DE LA CALIDAD DE VIDA DE LA COMUNIDAD UNIVERSITARIA EN LO REFERENTE A PROMOCIÓN DE LA SALUD Y PREVENCIÓN DE LA ENFERMEDAD, PROGRAMADAS POR BIENESTAR UNIVERSITARIO DE LA UNIVERSIDAD DE CUNDINAMARCA -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ATERIALES Y EQUIPOS PARA LA DOTACIÓN DE LA ENFERMERÍA EN EL DESARROLLO DE PROGRAMAS Y ACTIVIDADES DE SALUD QUE CONDUZCAN AL MEJORAMIENTO DE LA CALIDAD DE VIDA DE LA COMUNIDAD UNIVERSITARIA EN LO REFERENTE A PROMOCIÓN DE LA SALUD Y PREVENCIÓN DE LA ENFERMEDAD, PROGRAMADAS POR BIENESTAR UNIVERSITARIO DE LA UNIVERSIDAD DE CUNDINAMARCA -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MATERIALES Y EQUIPOS PARA LA DOTACIÓN DE LA ENFERMERÍA EN EL DESARROLLO DE PROGRAMAS Y ACTIVIDADES DE SALUD QUE CONDUZCAN AL MEJORAMIENTO DE LA CALIDAD DE VIDA DE LA COMUNIDAD UNIVERSITARIA EN LO REFERENTE A PROMOCIÓN DE LA SALUD Y PREVENCIÓN DE LA ENFERMEDAD, PROGRAMADAS POR BIENESTAR UNIVERSITARIO DE LA UNIVERSIDAD DE CUNDINAMARCA -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ADQUISICIÓN DE MATERIALES Y EQUIPOS PARA LA DOTACIÓN DE LA ENFERMERÍA EN EL DESARROLLO DE PROGRAMAS Y ACTIVIDADES DE SALUD QUE CONDUZCAN AL MEJORAMIENTO DE LA CALIDAD DE VIDA DE LA COMUNIDAD UNIVERSITARIA EN LO REFERENTE A PROMOCIÓN DE LA SALUD Y PREVENCIÓN DE LA ENFERMEDAD, PROGRAMADAS POR BIENESTAR UNIVERSITARIO DE LA UNIVERSIDAD DE CUNDINAMARCA - SECCIONAL UBATÉ”</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6-04T20:24:00Z</dcterms:modified>
  <cp:revision>8</cp:revision>
  <dc:subject/>
  <dc:title/>
</cp:coreProperties>
</file>