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TRAJES PARA LOS GRUPOS DE DANZA EN EL DESARROLLO DE LAS ACTIVIDADES DE FORMACIÓN, INTEGRACIÓN Y PARTICIPACIÓN DE LOS EVENTOS PROGRAMADOS POR BIENESTAR UNIVERSITARIO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TRAJES PARA LOS GRUPOS DE DANZA EN EL DESARROLLO DE LAS ACTIVIDADES DE FORMACIÓN, INTEGRACIÓN Y PARTICIPACIÓN DE LOS EVENTOS PROGRAMADOS POR BIENESTAR UNIVERSITARIO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TRAJES PARA LOS GRUPOS DE DANZA EN EL DESARROLLO DE LAS ACTIVIDADES DE FORMACIÓN, INTEGRACIÓN Y PARTICIPACIÓN DE LOS EVENTOS PROGRAMADOS POR BIENESTAR UNIVERSITARIO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TRAJES PARA LOS GRUPOS DE DANZA EN EL DESARROLLO DE LAS ACTIVIDADES DE FORMACIÓN, INTEGRACIÓN Y PARTICIPACIÓN DE LOS EVENTOS PROGRAMADOS POR BIENESTAR UNIVERSITARIO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TRAJES PARA LOS GRUPOS DE DANZA EN EL DESARROLLO DE LAS ACTIVIDADES DE FORMACIÓN, INTEGRACIÓN Y PARTICIPACIÓN DE LOS EVENTOS PROGRAMADOS POR BIENESTAR UNIVERSITARIO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TRAJES PARA LOS GRUPOS DE DANZA EN EL DESARROLLO DE LAS ACTIVIDADES DE FORMACIÓN, INTEGRACIÓN Y PARTICIPACIÓN DE LOS EVENTOS PROGRAMADOS POR BIENESTAR UNIVERSITARIO DE LA UNIVERSIDAD DE CUNDINAMARCA -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6-04T19:59:00Z</dcterms:modified>
  <cp:revision>8</cp:revision>
  <dc:subject/>
  <dc:title/>
</cp:coreProperties>
</file>