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ATERIALES E INSUMOS NECESARIOS PARA EL ADECUADO DESARROLLO DE LAS PRÁCTICAS ACADÉMICAS QUE SE REALIZAN EN LOS LABORATORIOS DE CIENCIAS AGROPECUARIAS DE L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E INSUMOS NECESARIOS PARA EL ADECUADO DESARROLLO DE LAS PRÁCTICAS ACADÉMICAS QUE SE REALIZAN EN LOS LABORATORIOS DE CIENCIAS AGROPECUARIAS DE L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ATERIALES E INSUMOS NECESARIOS PARA EL ADECUADO DESARROLLO DE LAS PRÁCTICAS ACADÉMICAS QUE SE REALIZAN EN LOS LABORATORIOS DE CIENCIAS AGROPECUARIAS DE L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E INSUMOS NECESARIOS PARA EL ADECUADO DESARROLLO DE LAS PRÁCTICAS ACADÉMICAS QUE SE REALIZAN EN LOS LABORATORIOS DE CIENCIAS AGROPECUARIAS DE L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MATERIALES E INSUMOS NECESARIOS PARA EL ADECUADO DESARROLLO DE LAS PRÁCTICAS ACADÉMICAS QUE SE REALIZAN EN LOS LABORATORIOS DE CIENCIAS AGROPECUARIAS DE L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MATERIALES E INSUMOS NECESARIOS PARA EL ADECUADO DESARROLLO DE LAS PRÁCTICAS ACADÉMICAS QUE SE REALIZAN EN LOS LABORATORIOS DE CIENCIAS AGROPECUARIAS DE L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6-06T17:06:00Z</dcterms:modified>
  <cp:revision>8</cp:revision>
  <dc:subject/>
  <dc:title/>
</cp:coreProperties>
</file>