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19”</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19”</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19”</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19”,</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SERVICIO DE ARRENDAMIENTO DE VEHÍCULOS PARA EL DESARROLLO DE SALIDAS Y PRÁCTICAS ACADÉMICAS Y LA PARTICIPACIÓN EN LOS EVENTOS ORGANIZADOS POR LA COMUNIDAD ACADÉMICA Y ADMINISTRATIVA DE LA UNIVERSIDAD DE CUNDINAMARCA DURANTE LA VIGENCIA 2019”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2"/>
          <w:szCs w:val="18"/>
        </w:rPr>
        <w:t>“</w:t>
      </w:r>
      <w:r>
        <w:rPr>
          <w:rFonts w:cs="Arial" w:ascii="Arial" w:hAnsi="Arial"/>
          <w:b/>
          <w:sz w:val="22"/>
          <w:szCs w:val="22"/>
        </w:rPr>
        <w:t>SERVICIO DE ARRENDAMIENTO DE VEHÍCULOS PARA EL DESARROLLO DE SALIDAS Y PRÁCTICAS ACADÉMICAS Y LA PARTICIPACIÓN EN LOS EVENTOS ORGANIZADOS POR LA COMUNIDAD ACADÉMICA Y ADMINISTRATIVA DE LA UNIVERSIDAD DE CUNDINAMARCA DURANTE LA VIGENCIA 2019</w:t>
      </w:r>
      <w:r>
        <w:rPr>
          <w:rFonts w:cs="Arial" w:ascii="Arial" w:hAnsi="Arial"/>
          <w:b/>
          <w:sz w:val="22"/>
          <w:szCs w:val="18"/>
        </w:rPr>
        <w:t>”</w:t>
      </w:r>
      <w:r>
        <w:rPr>
          <w:rFonts w:cs="Arial" w:ascii="Arial" w:hAnsi="Arial"/>
          <w:sz w:val="22"/>
          <w:szCs w:val="18"/>
        </w:rPr>
        <w:t xml:space="preserve"> </w:t>
      </w:r>
      <w:r>
        <w:rPr>
          <w:rFonts w:cs="Arial" w:ascii="Arial" w:hAnsi="Arial"/>
          <w:sz w:val="20"/>
          <w:szCs w:val="18"/>
        </w:rPr>
        <w:t>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4-05T22:56:00Z</dcterms:modified>
  <cp:revision>8</cp:revision>
  <dc:subject/>
  <dc:title/>
</cp:coreProperties>
</file>