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MANTENIMIENTO, REPARACIONES Y ADECUACIONES LOCATIVAS (INCLUYE MATERIALES Y MANO DE OBRA) EN LA PLANTA FÍSICA DE LA UNIVERSIDAD DE CUNDINAMARCA SECCIONAL UBATÉ”</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a solicitud de cotización.</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MANTENIMIENTO, REPARACIONES Y ADECUACIONES LOCATIVAS (INCLUYE MATERIALES Y MANO DE OBRA) EN LA PLANTA FÍSICA DE LA UNIVERSIDAD DE CUNDINAMARCA SECCIONAL UBATÉ.”</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MANTENIMIENTO, REPARACIONES Y ADECUACIONES LOCATIVAS (INCLUYE MATERIALES Y MANO DE OBRA) EN LA PLANTA FÍSICA DE LA UNIVERSIDAD DE CUNDINAMARCA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MANTENIMIENTO, REPARACIONES Y ADECUACIONES LOCATIVAS (INCLUYE MATERIALES Y MANO DE OBRA) EN LA PLANTA FÍSICA DE LA UNIVERSIDAD DE CUNDINAMARCA SECCIONAL UBATÉ”,</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MANTENIMIENTO, REPARACIONES Y ADECUACIONES LOCATIVAS (INCLUYE MATERIALES Y MANO DE OBRA) EN LA PLANTA FÍSICA DE LA UNIVERSIDAD DE CUNDINAMARCA SECCIONAL UBATÉ”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MANTENIMIENTO, REPARACIONES Y ADECUACIONES LOCATIVAS (INCLUYE MATERIALES Y MANO DE OBRA) EN LA PLANTA FÍSICA DE LA UNIVERSIDAD DE CUNDINAMARCA SECCIONAL UBATÉ</w:t>
      </w:r>
      <w:r>
        <w:rPr>
          <w:rFonts w:cs="Arial" w:ascii="Arial" w:hAnsi="Arial"/>
          <w:b/>
          <w:sz w:val="20"/>
          <w:szCs w:val="18"/>
        </w:rPr>
        <w:t>”</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33:00Z</dcterms:created>
  <dc:creator>MYRIAM JUDITH MOLANO DELGADILLO</dc:creator>
  <dc:description/>
  <cp:keywords/>
  <dc:language>en-US</dc:language>
  <cp:lastModifiedBy>COMPRAS SECCIONAL UBATE</cp:lastModifiedBy>
  <cp:lastPrinted>2018-03-12T10:32:00Z</cp:lastPrinted>
  <dcterms:modified xsi:type="dcterms:W3CDTF">2019-03-28T22:40:00Z</dcterms:modified>
  <cp:revision>8</cp:revision>
  <dc:subject/>
  <dc:title/>
</cp:coreProperties>
</file>