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CONTRATAR EL SERVICIO DE PUBLICIDAD Y PROMOCIÓN DE LOS PROGRAMAS ACADÉMICOS QUE OFERTA LA SECCIONAL UBATÉ, A TRAVÉS DE LAS EMISORAS RADIALES: SUSA FM STEREO, CIELO AZUL FM STEREO, NUEVA VIDA FM STEREO, LENGUAZAQUE FM STEREO, MANANTIAL FM STEREO, CRISTIAL FM STEREO, VITAL FM STEREO, AMIGOS DE CHOCONTÁ, SAN JUAN STEREO, CRECER FM STEREO, T RADIO, UN CANAL DE TV REGIONAL Y PUBLICIDAD MÓVIL (PERIFONEO)”</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ONTRATAR EL SERVICIO DE PUBLICIDAD Y PROMOCIÓN DE LOS PROGRAMAS ACADÉMICOS QUE OFERTA LA SECCIONAL UBATÉ, A TRAVÉS DE LAS EMISORAS RADIALES: SUSA FM STEREO, CIELO AZUL FM STEREO, NUEVA VIDA FM STEREO, LENGUAZAQUE FM STEREO, MANANTIAL FM STEREO, CRISTIAL FM STEREO, VITAL FM STEREO, AMIGOS DE CHOCONTÁ, SAN JUAN STEREO, CRECER FM STEREO, T RADIO, UN CANAL DE TV REGIONAL Y PUBLICIDAD MÓVIL (PERIFONEO).”</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CONTRATAR EL SERVICIO DE PUBLICIDAD Y PROMOCIÓN DE LOS PROGRAMAS ACADÉMICOS QUE OFERTA LA SECCIONAL UBATÉ, A TRAVÉS DE LAS EMISORAS RADIALES: SUSA FM STEREO, CIELO AZUL FM STEREO, NUEVA VIDA FM STEREO, LENGUAZAQUE FM STEREO, MANANTIAL FM STEREO, CRISTIAL FM STEREO, VITAL FM STEREO, AMIGOS DE CHOCONTÁ, SAN JUAN STEREO, CRECER FM STEREO, T RADIO, UN CANAL DE TV REGIONAL Y PUBLICIDAD MÓVIL (PERIFONEO).”</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ONTRATAR EL SERVICIO DE PUBLICIDAD Y PROMOCIÓN DE LOS PROGRAMAS ACADÉMICOS QUE OFERTA LA SECCIONAL UBATÉ, A TRAVÉS DE LAS EMISORAS RADIALES: SUSA FM STEREO, CIELO AZUL FM STEREO, NUEVA VIDA FM STEREO, LENGUAZAQUE FM STEREO, MANANTIAL FM STEREO, CRISTIAL FM STEREO, VITAL FM STEREO, AMIGOS DE CHOCONTÁ, SAN JUAN STEREO, CRECER FM STEREO, T RADIO, UN CANAL DE TV REGIONAL Y PUBLICIDAD MÓVIL (PERIFONEO)”,</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CONTRATAR EL SERVICIO DE PUBLICIDAD Y PROMOCIÓN DE LOS PROGRAMAS ACADÉMICOS QUE OFERTA LA SECCIONAL UBATÉ, A TRAVÉS DE LAS EMISORAS RADIALES: SUSA FM STEREO, CIELO AZUL FM STEREO, NUEVA VIDA FM STEREO, LENGUAZAQUE FM STEREO, MANANTIAL FM STEREO, CRISTIAL FM STEREO, VITAL FM STEREO, AMIGOS DE CHOCONTÁ, SAN JUAN STEREO, CRECER FM STEREO, T RADIO, UN CANAL DE TV REGIONAL Y PUBLICIDAD MÓVIL (PERIFONEO)”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CONTRATAR EL SERVICIO DE PUBLICIDAD Y PROMOCIÓN DE LOS PROGRAMAS ACADÉMICOS QUE OFERTA LA SECCIONAL UBATÉ, A TRAVÉS DE LAS EMISORAS RADIALES: SUSA FM STEREO, CIELO AZUL FM STEREO, NUEVA VIDA FM STEREO, LENGUAZAQUE FM STEREO, MANANTIAL FM STEREO, CRISTIAL FM STEREO, VITAL FM STEREO, AMIGOS DE CHOCONTÁ, SAN JUAN STEREO, CRECER FM STEREO, T RADIO, UN CANAL DE TV REGIONAL Y PUBLICIDAD MÓVIL (PERIFONEO)</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3-26T13:45:00Z</dcterms:modified>
  <cp:revision>7</cp:revision>
  <dc:subject/>
  <dc:title/>
</cp:coreProperties>
</file>