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SUMINISTRO DE MATERIALES ELÉCTRICOS Y MANTENIMIENTO PREVENTIVO Y CORRECTIVO DE LAS ACOMETIDAS E INSTALACIONES ELÉCTRICAS EN ALGUNAS DEPENDENCIAS DE LA UNIVERSIDAD DE CUNDINAMARCA – SECCIONAL UBATE.”,</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a solicitud de cotización.</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UMINISTRO DE MATERIALES ELÉCTRICOS Y MANTENIMIENTO PREVENTIVO Y CORRECTIVO DE LAS ACOMETIDAS E INSTALACIONES ELÉCTRICAS EN ALGUNAS DEPENDENCIAS DE LA UNIVERSIDAD DE CUNDINAMARCA – SECCIONAL UBATE.”</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SUMINISTRO DE MATERIALES ELÉCTRICOS Y MANTENIMIENTO PREVENTIVO Y CORRECTIVO DE LAS ACOMETIDAS E INSTALACIONES ELÉCTRICAS EN ALGUNAS DEPENDENCIAS DE LA UNIVERSIDAD DE CUNDINAMARCA – SECCIONAL UBATE.”</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UMINISTRO DE MATERIALES ELÉCTRICOS Y MANTENIMIENTO PREVENTIVO Y CORRECTIVO DE LAS ACOMETIDAS E INSTALACIONES ELÉCTRICAS EN ALGUNAS DEPENDENCIAS DE LA UNIVERSIDAD DE CUNDINAMARCA – SECCIONAL UBATE.”,</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cs="Arial"/>
          <w:sz w:val="22"/>
          <w:szCs w:val="22"/>
          <w:lang w:val="it-IT"/>
        </w:rPr>
      </w:pPr>
      <w:r>
        <w:rPr/>
      </w:r>
    </w:p>
    <w:p>
      <w:pPr>
        <w:pStyle w:val="Cuerpo"/>
        <w:jc w:val="both"/>
        <w:rPr>
          <w:rStyle w:val="Appleconvertedspace"/>
          <w:rFonts w:ascii="Arial" w:hAnsi="Arial" w:cs="Arial"/>
          <w:sz w:val="22"/>
          <w:szCs w:val="22"/>
          <w:lang w:val="it-IT"/>
        </w:rPr>
      </w:pPr>
      <w:r>
        <w:rPr/>
      </w:r>
    </w:p>
    <w:p>
      <w:pPr>
        <w:pStyle w:val="Cuerpo"/>
        <w:jc w:val="both"/>
        <w:rPr>
          <w:rStyle w:val="Appleconvertedspace"/>
          <w:rFonts w:ascii="Arial" w:hAnsi="Arial" w:cs="Arial"/>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SUMINISTRO DE MATERIALES ELÉCTRICOS Y MANTENIMIENTO PREVENTIVO Y CORRECTIVO DE LAS ACOMETIDAS E INSTALACIONES ELÉCTRICAS EN ALGUNAS DEPENDENCIAS DE LA UNIVERSIDAD DE CUNDINAMARCA – SECCIONAL UBAT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SUMINISTRO DE MATERIALES ELÉCTRICOS Y MANTENIMIENTO PREVENTIVO Y CORRECTIVO DE LAS ACOMETIDAS E INSTALACIONES ELÉCTRICAS EN ALGUNAS DEPENDENCIAS DE LA UNIVERSIDAD DE CUNDINAMARCA – SECCIONAL UBATE.</w:t>
      </w:r>
      <w:r>
        <w:rPr>
          <w:rFonts w:cs="Arial" w:ascii="Arial" w:hAnsi="Arial"/>
          <w:b/>
          <w:sz w:val="20"/>
          <w:szCs w:val="18"/>
        </w:rPr>
        <w:t>”</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Yu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Yu Gothic" w:cs="Arial Unicode MS;Yu Gothic"/>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Yu Gothic" w:cs="Arial Unicode MS;Yu Gothic"/>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Yu Gothic"/>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Yu Gothic"/>
      <w:color w:val="000000"/>
      <w:lang w:val="es-ES_tradnl" w:bidi="ar-SA"/>
    </w:rPr>
  </w:style>
  <w:style w:type="character" w:styleId="AsuntodelcomentarioCar">
    <w:name w:val="Asunto del comentario Car"/>
    <w:qFormat/>
    <w:rPr>
      <w:rFonts w:cs="Arial Unicode MS;Yu Gothic"/>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Yu Gothic"/>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Yu Gothic" w:cs="Arial Unicode MS;Yu Gothic"/>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Yu Gothic" w:cs="Arial Unicode MS;Yu Gothic"/>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Yu Gothic"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Yu Gothic" w:cs="Arial Unicode MS;Yu Gothic"/>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Yu Gothic" w:cs="Arial Unicode MS;Yu Gothic"/>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Yu Gothic" w:cs="Arial Unicode MS;Yu Gothic"/>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Yu Gothic"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Yu Gothic" w:cs="Arial Unicode MS;Yu Gothic"/>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Yu Gothic" w:cs="Arial Unicode MS;Yu Gothic"/>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Yu Gothic" w:cs="Arial Unicode MS;Yu Gothic"/>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Yu Gothic" w:cs="Arial Unicode MS;Yu Gothic"/>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Yu Gothic"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33:00Z</dcterms:created>
  <dc:creator>MYRIAM JUDITH MOLANO DELGADILLO</dc:creator>
  <dc:description/>
  <cp:keywords/>
  <dc:language>en-US</dc:language>
  <cp:lastModifiedBy>COMPRAS SECCIONAL UBATE</cp:lastModifiedBy>
  <cp:lastPrinted>2018-03-12T10:32:00Z</cp:lastPrinted>
  <dcterms:modified xsi:type="dcterms:W3CDTF">2019-03-18T19:42:00Z</dcterms:modified>
  <cp:revision>6</cp:revision>
  <dc:subject/>
  <dc:title/>
</cp:coreProperties>
</file>