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LEMENTOS DE ASEO Y CAFETERÍA PARA EL BUEN FUNCIONAMIENTO DE LAS DEPENDENCIAS ACADÉMICAS Y ADMINISTRATIV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LEMENTOS DE ASEO Y CAFETERÍA PARA EL BUEN FUNCIONAMIENTO DE LAS DEPENDENCIAS ACADÉMICAS Y ADMINISTRATIV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LEMENTOS DE ASEO Y CAFETERÍA PARA EL BUEN FUNCIONAMIENTO DE LAS DEPENDENCIAS ACADÉMICAS Y ADMINISTRATIV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LEMENTOS DE ASEO Y CAFETERÍA PARA EL BUEN FUNCIONAMIENTO DE LAS DEPENDENCIAS ACADÉMICAS Y ADMINISTRATIV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LEMENTOS DE ASEO Y CAFETERÍA PARA EL BUEN FUNCIONAMIENTO DE LAS DEPENDENCIAS ACADÉMICAS Y ADMINISTRATIV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LEMENTOS DE ASEO Y CAFETERÍA PARA EL BUEN FUNCIONAMIENTO DE LAS DEPENDENCIAS ACADÉMICAS Y ADMINISTRATIVA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3-05T15:19:00Z</dcterms:modified>
  <cp:revision>4</cp:revision>
  <dc:subject/>
  <dc:title/>
</cp:coreProperties>
</file>