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SICIÓN DE UN TRACTOR DE PODA PARA EL CENTRO ACADÉMICO DE LA UNIVERSIDAD DE CUNDINAMARCA-CAD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octu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octu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10-04T16:56:00Z</dcterms:modified>
  <cp:revision>31</cp:revision>
  <dc:subject/>
  <dc:title/>
</cp:coreProperties>
</file>