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ctualización de la licencia de software Tauruswebsv2019, Oviswebsv2019 y Suinowebs2019 para seccional Ubaté y sede principal para la Universidad de Cundinamarca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nov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19T19:26:00Z</dcterms:modified>
  <cp:revision>79</cp:revision>
  <dc:subject/>
  <dc:title/>
</cp:coreProperties>
</file>