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Actualización de la licencia de software Tauruswebsv2019, Oviswebsv2019 y Suinowebs2019 para seccional Ubaté y sede principal para la Universidad de Cundinamarca.”,</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Actualización de la licencia de software Tauruswebsv2019, Oviswebsv2019 y Suinowebs2019 para seccional Ubaté y sede principal para la Universidad de Cundinamarca”</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Actualización de la licencia de software Tauruswebsv2019, Oviswebsv2019 y Suinowebs2019 para seccional Ubaté y sede principal para la Universidad de Cundinamarca.”</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Actualización de la licencia de software Tauruswebsv2019, Oviswebsv2019 y Suinowebs2019 para seccional Ubaté y sede principal para la Universidad de Cundinamarca”,</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cs="Arial"/>
          <w:sz w:val="20"/>
          <w:szCs w:val="20"/>
          <w:lang w:val="it-IT"/>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cs="Arial"/>
          <w:sz w:val="20"/>
          <w:szCs w:val="20"/>
          <w:lang w:val="it-IT"/>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Actualización de la licencia de software Tauruswebsv2019, Oviswebsv2019 y Suinowebs2019 para seccional Ubaté y sede principal para la Universidad de Cundinamarca.”,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Actualización de la licencia de software Tauruswebsv2019, Oviswebsv2019 y Suinowebs2019 para seccional Ubaté y sede principal para la Universidad de Cundinamarca”,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11-19T19:32:00Z</dcterms:modified>
  <cp:revision>57</cp:revision>
  <dc:subject/>
  <dc:title/>
</cp:coreProperties>
</file>