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2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ON DE LOS TARJETONES PARA LAS ELECCIONES DE LOS REPRESENTANTES DE LOS ESTUDIANTES ANTE EL CONSEJO ACADEMICO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octubre de 2019 hasta las 4:00p.m. vía correo electrónico:</w:t>
            </w:r>
          </w:p>
          <w:p>
            <w:pPr>
              <w:pStyle w:val="Cuerpo"/>
              <w:pBdr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4 de octubre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0-22T21:17:00Z</dcterms:modified>
  <cp:revision>6</cp:revision>
  <dc:subject/>
  <dc:title/>
</cp:coreProperties>
</file>