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CONTRATAR LA ADQUISICION DE LOS TARJETONES PARA LAS ELECCIONES DE LOS CUERPOS COLEGIADOS EN LA UB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3-05T21:58:00Z</dcterms:modified>
  <cp:revision>3</cp:revision>
  <dc:subject/>
  <dc:title/>
</cp:coreProperties>
</file>