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SERVICIOS DE TRANSMISIÓN VIA STREAMING PARA EL DESARROLLO DE LA AUDIENCIA PÚBLICA DE RENDICIÓN DE CUENTAS VIGENCIA 2018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8 de abril de 2019 en el horario de 8:00a.m. a 10:00 m. 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abril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abril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4-05T19:41:00Z</dcterms:modified>
  <cp:revision>11</cp:revision>
  <dc:subject/>
  <dc:title/>
</cp:coreProperties>
</file>