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dquirir la licencia simatic step 7 professional v15/2017 combo trainer pack, step 7 professional combo, safety combo, s7-plcsim advanced, opc ua, para el programa de ingeniería electrónica de la Universidad de Cundinamarca sede Fusagasugá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nov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nov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1-27T13:41:00Z</dcterms:modified>
  <cp:revision>92</cp:revision>
  <dc:subject/>
  <dc:title/>
</cp:coreProperties>
</file>