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es-CO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bCs/>
          <w:lang w:val="es-CO"/>
        </w:rPr>
        <w:t>Adquisición de soportes para televisores para espacios académicos de la universidad de Cundinamarca.</w:t>
      </w:r>
      <w:r>
        <w:rPr>
          <w:rStyle w:val="Appleconvertedspace"/>
          <w:rFonts w:cs="Arial" w:ascii="Arial" w:hAnsi="Arial"/>
          <w:b/>
          <w:bCs/>
          <w:lang w:val="pt-PT"/>
        </w:rPr>
        <w:t>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2 de diciembre de 2019.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4 de diciembre de 2019 hasta las 04:00p.m. via correo electrónico COMPRASUDEC@ucundinamarca.edu.co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12-02T16:12:00Z</dcterms:modified>
  <cp:revision>96</cp:revision>
  <dc:subject/>
  <dc:title/>
</cp:coreProperties>
</file>