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soportes para televisores para espacios académico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soportes para televisores para espacios académico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soportes para televisores para espacios académico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Adquisición de soportes para televisores para espacios académico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Adquisición de soportes para televisores para espacios académicos de la universidad de Cundinamarca</w:t>
      </w:r>
      <w:r>
        <w:rPr>
          <w:rStyle w:val="Appleconvertedspace"/>
          <w:rFonts w:cs="Arial" w:ascii="Arial" w:hAnsi="Arial"/>
          <w:b/>
          <w:sz w:val="20"/>
          <w:szCs w:val="20"/>
          <w:lang w:val="es-CO"/>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soportes para televisores para espacios académico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2-02T16:13:00Z</dcterms:modified>
  <cp:revision>65</cp:revision>
  <dc:subject/>
  <dc:title/>
</cp:coreProperties>
</file>