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9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DE UNA SOLUCION TECNOLOGICA QUE PERMITA EL SEGUIMIENTO ESTUDIANTIL EN CUANTO A LAS VARIABLES DE INCLUSION, DESERCION Y PERMANENCIA ESTUDIANTIL, COMO UNA ESTRATEGIA DE INCLUSION EDUCATIV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dic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diciembre de 2019 hasta las 04:00 p.m. en medio físico, sobre sellado debidamente legajado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2-06T22:44:00Z</dcterms:modified>
  <cp:revision>4</cp:revision>
  <dc:subject/>
  <dc:title/>
</cp:coreProperties>
</file>