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Prestación de servicio para realización de actividad de bienestar social laboral para el fomento de la recreación y la calidad de vida de personal administrativo auxiliar de oficina y secretarias.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4 de septiembre de 2019.</w:t>
            </w:r>
          </w:p>
        </w:tc>
      </w:tr>
      <w:tr>
        <w:trPr>
          <w:trHeight w:val="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6 de septiembre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9-04T16:01:00Z</dcterms:modified>
  <cp:revision>65</cp:revision>
  <dc:subject/>
  <dc:title/>
</cp:coreProperties>
</file>