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ción de servicio para realización de actividad de bienestar social laboral para el fomento de la recreación y la calidad de vida de personal administrativo auxiliar de oficina y secretaria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ción de servicio para realización de actividad de bienestar social laboral para el fomento de la recreación y la calidad de vida de personal administrativo auxiliar de oficina y secretaria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ción de servicio para realización de actividad de bienestar social laboral para el fomento de la recreación y la calidad de vida de personal administrativo auxiliar de oficina y secretarias.”</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ción de servicio para realización de actividad de bienestar social laboral para el fomento de la recreación y la calidad de vida de personal administrativo auxiliar de oficina y secretaria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ción de servicio para realización de actividad de bienestar social laboral para el fomento de la recreación y la calidad de vida de personal administrativo auxiliar de oficina y secretaria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ción de servicio para realización de actividad de bienestar social laboral para el fomento de la recreación y la calidad de vida de personal administrativo auxiliar de oficina y secretarias”,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9-04T16:01:00Z</dcterms:modified>
  <cp:revision>49</cp:revision>
  <dc:subject/>
  <dc:title/>
</cp:coreProperties>
</file>