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novación de la licencia Simventure, para el programa de administración de empresas y contaduría pública de la Universidad de Cundinamarca Sede Fusagasug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octubre de 2019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10T15:32:00Z</dcterms:modified>
  <cp:revision>73</cp:revision>
  <dc:subject/>
  <dc:title/>
</cp:coreProperties>
</file>