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Renovación de la licencia Simventure, para el programa de administración de empresas y contaduría pública de la Universidad de Cundinamarca Sede Fusagasug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novación de la licencia Simventure, para el programa de administración de empresas y contaduría pública de la Universidad de Cundinamarca Sede Fusagasugá”</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novación de la licencia Simventure, para el programa de administración de empresas y contaduría pública de la Universidad de Cundinamarca Sede Fusagasugá.”</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novación de la licencia Simventure, para el programa de administración de empresas y contaduría pública de la Universidad de Cundinamarca Sede Fusagasugá”,</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Renovación de la licencia Simventure, para el programa de administración de empresas y contaduría pública de la Universidad de Cundinamarca Sede Fusagasug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Renovación de la licencia Simventure, para el programa de administración de empresas y contaduría pública de la Universidad de Cundinamarca Sede Fusagasug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0-10T15:31:00Z</dcterms:modified>
  <cp:revision>54</cp:revision>
  <dc:subject/>
  <dc:title/>
</cp:coreProperties>
</file>