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1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ATERIALES E INSUMOS PARA EL DESARROLLO DEL PROYECTO SOCIAL “SIEMBRA UN ÁRBOL, REGALA VIDA” DE LA FACULTAD DE CIENCIAS AGROPECUARIA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3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4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11T16:41:00Z</dcterms:modified>
  <cp:revision>5</cp:revision>
  <dc:subject/>
  <dc:title/>
</cp:coreProperties>
</file>