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6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MATERIALES TECNOLÓGICOS PARA EL DESARROLLO DEL PLAN DE TRABAJO DENOMINADO “SISTEMA HIBRIDO DE GENERACIÓN DE ENERGÍA ELÉCTRICA- SHGEE, PARA SATISFACER PARCIALMENTE LA DEMANDA ENERGÉTICA DE UN TRAPICHE PANELERO” DEL SEMILLERO DE INVESTIGACIÓN EN AGRÓNICA, MEDIO AMBIENTE Y ENERGÍAS LIMPIAS, APROBADO EN LA PRIMERA CONVOCATORIA INTERNA PARA EL FORTALECIMIENTO DE SEMILLEROS 2018.”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 hasta las 2:00p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septiembre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septiem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9-06T13:34:00Z</dcterms:modified>
  <cp:revision>26</cp:revision>
  <dc:subject/>
  <dc:title/>
</cp:coreProperties>
</file>