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PRESTAR SERVICIOS DE LABORATORIO ESPECIALIZADO PARA ANÁLISIS DE MUESTRAS DE MATERIAS PRIMAS PARA EL DESARROLLO DEL PLAN DE TRABAJO DENOMINADO: "MANEJO INTEGRADO DE RESIDUOS ORGÁNICOS Y SU CONTRIBUCIÓN EN EL FOMENTO DE PRODUCCIONES AGRÍCOLAS SOSTENIBLES", DEL SEMILLERO DE INVESTIGACIÓN SOSTENIBILIDAD EN SISTEMAS DE PRODUCCIÓN AGRÍCOLA - SESPA - , APROBADO EN LA PRIMERA CONVOCATORIA INTERNA PARA EL FORTALECIMIENTO DE SEMILLEROS 2018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septiem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septiem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19-09-04T22:35:00Z</dcterms:modified>
  <cp:revision>27</cp:revision>
  <dc:subject/>
  <dc:title/>
</cp:coreProperties>
</file>