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sz w:val="22"/>
          <w:szCs w:val="22"/>
        </w:rPr>
        <w:t>PRESTAR SERVICIOS DE LABORATORIO ESPECIALIZADO PARA ANÁLISIS DE MUESTRAS DE MATERIAS PRIMAS PARA EL DESARROLLO DEL PLAN DE TRABAJO DENOMINADO: "MANEJO INTEGRADO DE RESIDUOS ORGÁNICOS Y SU CONTRIBUCIÓN EN EL FOMENTO DE PRODUCCIONES AGRÍCOLAS SOSTENIBLES", DEL SEMILLERO DE INVESTIGACIÓN SOSTENIBILIDAD EN SISTEMAS DE PRODUCCIÓN AGRÍCOLA - SESPA - , APROBADO EN LA PRIMERA CONVOCATORIA INTERNA PARA EL FORTALECIMIENTO DE SEMILLEROS 2018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0 de agosto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3 de septiembre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Lina Marcela Escobar Mart�nez</cp:lastModifiedBy>
  <cp:lastPrinted>2018-03-12T10:32:00Z</cp:lastPrinted>
  <dcterms:modified xsi:type="dcterms:W3CDTF">2019-08-30T21:58:00Z</dcterms:modified>
  <cp:revision>26</cp:revision>
  <dc:subject/>
  <dc:title/>
</cp:coreProperties>
</file>