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0"/>
        </w:rPr>
        <w:t>“</w:t>
      </w:r>
      <w:r>
        <w:rPr>
          <w:rFonts w:cs="Arial" w:ascii="Arial" w:hAnsi="Arial"/>
          <w:b/>
          <w:color w:val="333333"/>
          <w:sz w:val="20"/>
          <w:szCs w:val="20"/>
          <w:shd w:fill="FFFFFF" w:val="clear"/>
        </w:rPr>
        <w:t>PRESTAR SERVICIOS DE LABORATORIO ESPECIALIZADO PARA ANÁLISIS DE MUESTRAS DE MATERIAS PRIMAS PARA EL DESARROLLO DEL PLAN DE TRABAJO DENOMINADO: "MANEJO INTEGRADO DE RESIDUOS ORGÁNICOS Y SU CONTRIBUCIÓN EN EL FOMENTO DE PRODUCCIONES AGRÍCOLAS SOSTENIBLES", DEL SEMILLERO DE INVESTIGACIÓN SOSTENIBILIDAD EN SISTEMAS DE PRODUCCIÓN AGRÍCOLA - SESPA - , APROBADO EN LA PRIMERA CONVOCATORIA INTERNA PARA EL FORTALECIMIENTO DE SEMILLEROS 2018</w:t>
      </w:r>
      <w:r>
        <w:rPr>
          <w:rFonts w:cs="Arial" w:ascii="Arial" w:hAnsi="Arial"/>
          <w:b/>
          <w:sz w:val="20"/>
          <w:szCs w:val="20"/>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PRESTAR SERVICIOS DE LABORATORIO ESPECIALIZADO PARA ANÁLISIS DE MUESTRAS DE MATERIAS PRIMAS PARA EL DESARROLLO DEL PLAN DE TRABAJO DENOMINADO: "MANEJO INTEGRADO DE RESIDUOS ORGÁNICOS Y SU CONTRIBUCIÓN EN EL FOMENTO DE PRODUCCIONES AGRÍCOLAS SOSTENIBLES", DEL SEMILLERO DE INVESTIGACIÓN SOSTENIBILIDAD EN SISTEMAS DE PRODUCCIÓN AGRÍCOLA - SESPA - , APROBADO EN LA PRIMERA CONVOCATORIA INTERNA PARA EL FORTALECIMIENTO DE SEMILLEROS 2018</w:t>
      </w:r>
      <w:r>
        <w:rPr>
          <w:rFonts w:cs="Arial" w:ascii="Arial" w:hAnsi="Arial"/>
          <w:b/>
          <w:sz w:val="20"/>
          <w:szCs w:val="22"/>
        </w:rPr>
        <w: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w:t>
      </w:r>
      <w:r>
        <w:rPr>
          <w:rFonts w:cs="Arial" w:ascii="Arial" w:hAnsi="Arial"/>
          <w:b/>
          <w:color w:val="333333"/>
          <w:sz w:val="20"/>
          <w:szCs w:val="20"/>
          <w:shd w:fill="FFFFFF" w:val="clear"/>
        </w:rPr>
        <w:t>PRESTAR SERVICIOS DE LABORATORIO ESPECIALIZADO PARA ANÁLISIS DE MUESTRAS DE MATERIAS PRIMAS PARA EL DESARROLLO DEL PLAN DE TRABAJO DENOMINADO: "MANEJO INTEGRADO DE RESIDUOS ORGÁNICOS Y SU CONTRIBUCIÓN EN EL FOMENTO DE PRODUCCIONES AGRÍCOLAS SOSTENIBLES", DEL SEMILLERO DE INVESTIGACIÓN SOSTENIBILIDAD EN SISTEMAS DE PRODUCCIÓN AGRÍCOLA - SESPA - , APROBADO EN LA PRIMERA CONVOCATORIA INTERNA PARA EL FORTALECIMIENTO DE SEMILLEROS 2018</w:t>
      </w:r>
      <w:r>
        <w:rPr>
          <w:rFonts w:cs="Arial" w:ascii="Arial" w:hAnsi="Arial"/>
          <w:b/>
          <w:sz w:val="20"/>
          <w:szCs w:val="22"/>
        </w:rPr>
        <w:t>”</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PRESTAR SERVICIOS DE LABORATORIO ESPECIALIZADO PARA ANÁLISIS DE MUESTRAS DE MATERIAS PRIMAS PARA EL DESARROLLO DEL PLAN DE TRABAJO DENOMINADO: "MANEJO INTEGRADO DE RESIDUOS ORGÁNICOS Y SU CONTRIBUCIÓN EN EL FOMENTO DE PRODUCCIONES AGRÍCOLAS SOSTENIBLES", DEL SEMILLERO DE INVESTIGACIÓN SOSTENIBILIDAD EN SISTEMAS DE PRODUCCIÓN AGRÍCOLA - SESPA - , APROBADO EN LA PRIMERA CONVOCATORIA INTERNA PARA EL FORTALECIMIENTO DE SEMILLEROS 2018</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color w:val="333333"/>
          <w:sz w:val="20"/>
          <w:szCs w:val="20"/>
          <w:shd w:fill="FFFFFF" w:val="clear"/>
        </w:rPr>
        <w:t>PRESTAR SERVICIOS DE LABORATORIO ESPECIALIZADO PARA ANÁLISIS DE MUESTRAS DE MATERIAS PRIMAS PARA EL DESARROLLO DEL PLAN DE TRABAJO DENOMINADO: "MANEJO INTEGRADO DE RESIDUOS ORGÁNICOS Y SU CONTRIBUCIÓN EN EL FOMENTO DE PRODUCCIONES AGRÍCOLAS SOSTENIBLES", DEL SEMILLERO DE INVESTIGACIÓN SOSTENIBILIDAD EN SISTEMAS DE PRODUCCIÓN AGRÍCOLA - SESPA - , APROBADO EN LA PRIMERA CONVOCATORIA INTERNA PARA EL FORTALECIMIENTO DE SEMILLEROS 2018</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color w:val="333333"/>
          <w:sz w:val="20"/>
          <w:szCs w:val="20"/>
          <w:shd w:fill="FFFFFF" w:val="clear"/>
        </w:rPr>
        <w:t>PRESTAR SERVICIOS DE LABORATORIO ESPECIALIZADO PARA ANÁLISIS DE MUESTRAS DE MATERIAS PRIMAS PARA EL DESARROLLO DEL PLAN DE TRABAJO DENOMINADO: "MANEJO INTEGRADO DE RESIDUOS ORGÁNICOS Y SU CONTRIBUCIÓN EN EL FOMENTO DE PRODUCCIONES AGRÍCOLAS SOSTENIBLES", DEL SEMILLERO DE INVESTIGACIÓN SOSTENIBILIDAD EN SISTEMAS DE PRODUCCIÓN AGRÍCOLA - SESPA - , APROBADO EN LA PRIMERA CONVOCATORIA INTERNA PARA EL FORTALECIMIENTO DE SEMILLEROS 2018</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08-30T21:55:00Z</dcterms:modified>
  <cp:revision>39</cp:revision>
  <dc:subject/>
  <dc:title/>
</cp:coreProperties>
</file>