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ción del servicio de capacitación en lenguaje de señas colombianas dirigido al personal administrativo que tiene contacto directo con la comunidad en general de la Udec”,</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ción del servicio de capacitación en lenguaje de señas colombianas dirigido al personal administrativo que tiene contacto directo con la comunidad en general de la Udec”</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ción del servicio de capacitación en lenguaje de señas colombianas dirigido al personal administrativo que tiene contacto directo con la comunidad en general de la Udec.”</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ción del servicio de capacitación en lenguaje de señas colombianas dirigido al personal administrativo que tiene contacto directo con la comunidad en general de la Udec”,</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ción del servicio de capacitación en lenguaje de señas colombianas dirigido al personal administrativo que tiene contacto directo con la comunidad en general de la Udec.”,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ción del servicio de capacitación en lenguaje de señas colombianas dirigido al personal administrativo que tiene contacto directo con la comunidad en general de la Udec”,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18T22:40:00Z</dcterms:modified>
  <cp:revision>49</cp:revision>
  <dc:subject/>
  <dc:title/>
</cp:coreProperties>
</file>