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Prestación del servicio de capacitación en lenguaje de señas colombianas dirigido al personal administrativo que tiene contacto directo con la comunidad en general de la Udec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8 de septiem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0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9-18T22:23:00Z</dcterms:modified>
  <cp:revision>67</cp:revision>
  <dc:subject/>
  <dc:title/>
</cp:coreProperties>
</file>