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DEL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DIAGNOSTICO DE LAS INSTALACIONES DE LA UNIVERSIDAD DE CUNDINAMARCA DE ACUERDO A LAS NORMAS ISO7001, ISO17049, ISO23599, ISO21902, ISO37101, ORIENTADO A LA SEÑALIZACIÓN INCLUSIVA DE LAS ÁREAS ACADÉMICO-ADMINISTRATIVAS DE LA SEDE FUSAGASUGÁ, SECCIONALES UBATE Y GIRARDOT Y LAS EXTENSIONES CHÍA, FACATATIVÁ, SOACHA Y ZIPAQUIRÁ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Lugar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Universidad de Cundinamarca, sede Fusagasugá,Oficna de Compras, Bloque Adminsitrativo cuarto piso. 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Diagonal 18 # 20-29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Fech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27 de diciembre de 2019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hasta las 12:00 del miedo dia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Las cotizaciones deberán ser entregadas en sobres sellados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, en idioma español, debidamente legajadas y foliadas, sin incluir hojas en blanco y con su respectivo índice.</w:t>
            </w:r>
          </w:p>
          <w:p>
            <w:pPr>
              <w:pStyle w:val="Cuerpo"/>
              <w:pBdr/>
              <w:jc w:val="both"/>
              <w:rPr>
                <w:rStyle w:val="Normaltextrun"/>
                <w:rFonts w:ascii="Arial" w:hAnsi="Arial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La propuesta económica deberá ser presentada en cuadro formato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u w:val="single"/>
                <w:lang w:val="es-ES"/>
              </w:rPr>
              <w:t>Excel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(en medio físico y en medio digital (CD-USB- para su análisis)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09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23T23:10:00Z</dcterms:modified>
  <cp:revision>3</cp:revision>
  <dc:subject/>
  <dc:title/>
</cp:coreProperties>
</file>