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RÓTULOS Y TAGS DE ALTA FRECUENCIA PARA EL MATERIAL BIBLIOGRÁFICO DE LAS BIBLIOTECAS DE LA UNIVERSIDAD DE CUNDINAMARCA EN SUS SEDES,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RÓTULOS Y TAGS DE ALTA FRECUENCIA PARA EL MATERIAL BIBLIOGRÁFICO DE LAS BIBLIOTECAS DE LA UNIVERSIDAD DE CUNDINAMARCA EN SUS SEDES, SECCIONALES Y EXTENSION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ADQUISICIÓN DE RÓTULOS Y TAGS DE ALTA FRECUENCIA PARA EL MATERIAL BIBLIOGRÁFICO DE LAS BIBLIOTECAS DE LA UNIVERSIDAD DE CUNDINAMARCA EN SUS SEDES, SECCIONALES Y EXTENSION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RÓTULOS Y TAGS DE ALTA FRECUENCIA PARA EL MATERIAL BIBLIOGRÁFICO DE LAS BIBLIOTECAS DE LA UNIVERSIDAD DE CUNDINAMARCA EN SUS SEDES, SECCIONALES Y EXTENSION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lang w:val="it-IT"/>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ADQUISICIÓN DE RÓTULOS Y TAGS DE ALTA FRECUENCIA PARA EL MATERIAL BIBLIOGRÁFICO DE LAS BIBLIOTECAS DE LA UNIVERSIDAD DE CUNDINAMARCA EN SUS SEDES, SECCIONALES Y EXTENSIONES</w:t>
      </w:r>
      <w:r>
        <w:rPr>
          <w:rStyle w:val="Appleconvertedspace"/>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ADQUISICIÓN DE RÓTULOS Y TAGS DE ALTA FRECUENCIA PARA EL MATERIAL BIBLIOGRÁFICO DE LAS BIBLIOTECAS DE LA UNIVERSIDAD DE CUNDINAMARCA EN SUS SEDES, SECCIONALES Y EXTENSIONES</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08:00Z</dcterms:created>
  <dc:creator>MYRIAM JUDITH MOLANO DELGADILLO</dc:creator>
  <dc:description/>
  <cp:keywords/>
  <dc:language>en-US</dc:language>
  <cp:lastModifiedBy>RAISHA ALEJANDRA GAMBA SEGOVIA</cp:lastModifiedBy>
  <cp:lastPrinted>2018-03-12T10:32:00Z</cp:lastPrinted>
  <dcterms:modified xsi:type="dcterms:W3CDTF">2019-03-12T16:08:00Z</dcterms:modified>
  <cp:revision>2</cp:revision>
  <dc:subject/>
  <dc:title/>
</cp:coreProperties>
</file>