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019-09-1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SUSCRIPCIÓN A BASE DE DATOS INCLUYE COLECCIÓN DE REVISTAS ELECTRÓNICAS DE MANERA CENTRALIZADA, CUENTA CON MÁS 49,000 REVISTAS EN DIFERENTES CAMPOS, COMO CIENCIAS SOCIALES Y GESTIÓN, INGENIERÍA Y TECNOLOGÍA, AGRICULTURA Y BIOLOGÍA PARA LOS PROGRAMAS QUE OFERTA LA UNIVERSIDAD DE CUNDINAMARCA EN SU SEDE, SECCIONALES Y EXTENSIONES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septiembre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2 de septiembre de 2019 hasta las 4:00pm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1:08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9-10T21:08:00Z</dcterms:modified>
  <cp:revision>2</cp:revision>
  <dc:subject/>
  <dc:title/>
</cp:coreProperties>
</file>