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SUSCRIPCIÓN A BASE DE DATOS INCLUYE COLECCIÓN DE REVISTAS ELECTRÓNICAS DE MANERA CENTRALIZADA, CUENTA CON MÁS 49,000 REVISTAS EN DIFERENTES CAMPOS, COMO CIENCIAS SOCIALES Y GESTIÓN, INGENIERÍA Y TECNOLOGÍA, AGRICULTURA Y BIOLOGÍA PARA LOS PROGRAMAS QUE OFERTA LA UNIVERSIDAD DE CUNDINAMARCA EN SU SEDE, SECCIONALES Y EXTENSIONES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9 de juli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2 de julio de 2019 hasta las 4:00pm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9:39:00Z</dcterms:created>
  <dc:creator>MYRIAM JUDITH MOLANO DELGADILLO</dc:creator>
  <dc:description/>
  <cp:keywords/>
  <dc:language>en-US</dc:language>
  <cp:lastModifiedBy>JUNG SUH JOHANA MELO PRIETO</cp:lastModifiedBy>
  <cp:lastPrinted>2018-03-12T10:32:00Z</cp:lastPrinted>
  <dcterms:modified xsi:type="dcterms:W3CDTF">2019-07-19T19:39:00Z</dcterms:modified>
  <cp:revision>2</cp:revision>
  <dc:subject/>
  <dc:title/>
</cp:coreProperties>
</file>