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5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MPRESION DE LA 3RA. EDICION DE LA REVISTA INFORMATIVA GRADUADOS UCUNDINAMARCA PARA EL FORTALECIMIENTO DE LAS RELACIONES ENTRE LOS GRADUADOS Y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5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Presentación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9 de octu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4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25T16:56:00Z</dcterms:modified>
  <cp:revision>3</cp:revision>
  <dc:subject/>
  <dc:title/>
</cp:coreProperties>
</file>