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SERVICIO DE RECOLECCIÓN, TRANSPORTE, TRATAMIENTO Y DISPOSICIÓN FINAL, DE LOS RESIDUOS PELIGROSOS QUE SE GENERAN EN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ERVICIO DE RECOLECCIÓN, TRANSPORTE, TRATAMIENTO Y DISPOSICIÓN FINAL, DE LOS RESIDUOS PELIGROSOS QUE SE GENERAN EN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SERVICIO DE RECOLECCIÓN, TRANSPORTE, TRATAMIENTO Y DISPOSICIÓN FINAL, DE LOS RESIDUOS PELIGROSOS QUE SE GENERAN EN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SERVICIO DE RECOLECCIÓN, TRANSPORTE, TRATAMIENTO Y DISPOSICIÓN FINAL, DE LOS RESIDUOS PELIGROSOS QUE SE GENERAN EN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ERVICIO DE RECOLECCIÓN, TRANSPORTE, TRATAMIENTO Y DISPOSICIÓN FINAL, DE LOS RESIDUOS PELIGROSOS QUE SE GENERAN EN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RECOLECCIÓN, TRANSPORTE, TRATAMIENTO Y DISPOSICIÓN FINAL, DE LOS RESIDUOS PELIGROSOS QUE SE GENERAN EN LA UNIVERSIDAD DE CUNDINAMARCA EN SU SEDE, SECCIONALES Y EXTENSIONES</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3-13T00:11:00Z</dcterms:modified>
  <cp:revision>20</cp:revision>
  <dc:subject/>
  <dc:title/>
</cp:coreProperties>
</file>