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0"/>
          <w:szCs w:val="20"/>
        </w:rPr>
        <w:t>ADQUIRIR RECURSOS TECNOLÓGICOS PARA LA IMPLEMENTACIÓN DEL SERVICIO DE REPROGRAFÍA EN LA BIBLIOTECA CENTRAL DE LA UNIVERSIDAD DE CUNDINAMARCA</w:t>
      </w:r>
      <w:r>
        <w:rPr>
          <w:rStyle w:val="Appleconvertedspace"/>
          <w:rFonts w:cs="Arial" w:ascii="Arial" w:hAnsi="Arial"/>
          <w:b/>
          <w:bCs/>
          <w:lang w:val="pt-PT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mayo de 2019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Observaciones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2 de may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mayo de 2019 hasta las 16:00 horas via correo electrónico,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20:58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05-21T16:37:00Z</dcterms:modified>
  <cp:revision>3</cp:revision>
  <dc:subject/>
  <dc:title/>
</cp:coreProperties>
</file>