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rir equipos para el laboratorio de reproducción animal del programa de zootecnia, Seccional Ubaté”,</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rir equipos para el laboratorio de reproducción animal del programa de zootecnia, Seccional Ubaté”</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rir equipos para el laboratorio de reproducción animal del programa de zootecnia, Seccional Ubaté.”</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rir equipos para el laboratorio de reproducción animal del programa de zootecnia, Seccional Ubaté”,</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rir equipos para el laboratorio de reproducción animal del programa de zootecnia, Seccional Ubaté.”,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rir equipos para el laboratorio de reproducción animal del programa de zootecnia, Seccional Ubaté”,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04T22:54:00Z</dcterms:modified>
  <cp:revision>51</cp:revision>
  <dc:subject/>
  <dc:title/>
</cp:coreProperties>
</file>