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5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HARDWARE ESPECIALIZADO PARA EL DESARROLLO DEL PLAN DE TRABAJO DENOMINADO: “REPERTORIO ESCRITO DE MÚSICA COLOMBIANA, SOFTWARE PARA EJECUCIÓN INSTRUMENTAL”, DEL SEMILLERO DE INVESTIGACIÓN SEINMUS, APROBADO EN LA PRIMERA CONVOCATORIA INTERNA PARA EL FORTALECIMIENTO DE SEMILLEROS 2018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9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4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06T22:52:00Z</dcterms:modified>
  <cp:revision>3</cp:revision>
  <dc:subject/>
  <dc:title/>
</cp:coreProperties>
</file>