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5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HARDWARE ESPECIALIZADO PARA EL DESARROLLO DEL PLAN DE TRABAJO DENOMINADO: “REPERTORIO ESCRITO DE MÚSICA COLOMBIANA, SOFTWARE PARA EJECUCIÓN INSTRUMENTAL”, DEL SEMILLERO DE INVESTIGACIÓN SEINMUS, APROBADO EN LA PRIMERA CONVOCATORIA INTERNA PARA EL FORTALECIMIENTO DE SEMILLEROS 2018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6 de septiem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54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19-09-05T14:54:00Z</dcterms:modified>
  <cp:revision>2</cp:revision>
  <dc:subject/>
  <dc:title/>
</cp:coreProperties>
</file>